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сло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ап, кап, я капель. У меня в апрел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весеннем тепле капельки посп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пиши ритм на 2/4.  Раздели на такты. Говори ритмо -слогами с тактирова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Восьмые-ти, ти</w:t>
      </w:r>
    </w:p>
    <w:p>
      <w:pPr>
        <w:pStyle w:val="Normal"/>
        <w:ind w:left="720" w:hanging="0"/>
        <w:rPr/>
      </w:pPr>
      <w:r>
        <w:rPr/>
        <w:t xml:space="preserve">Четверти- та)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полный такт в начале мелодии называется затактом. Если есть затакт- последний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кт обязательно будет неполным. Затакт- это  начало мелодии со слабой безударной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доли. Запомни это правило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>Вперевалку, вперевалку утка выводок ведет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Определи, есть ли здесь затакт, или слова начинаются с сильной доли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Напиши текст и  выдели  сильную  ударную долю стрелочкой или точк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 от звука «ре» интервалы и запиши в тетради: ре, фа;   ре, ми;     ре, соль;     ре, си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осчитай, сколько в них ступеней и подпиши под ними количество в цифрах. Играй эти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интервалы на инстр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помни:     1    прима                        5  квинт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 xml:space="preserve">                                            </w:t>
      </w:r>
      <w:r>
        <w:rPr/>
        <w:tab/>
        <w:t xml:space="preserve">   6   секст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</w:t>
      </w:r>
      <w:r>
        <w:rPr/>
        <w:t>2   секунда                      7  септим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  терц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  кварта                          8  окта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В №58 (смотри мелодии для пения для 1 класса)  в Фа мажоре  поставь цифры ступе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 каждой нотой.  Фа -это тоника, 1 ступень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Потом напиши эту мелодию в Соль мажоре и  также подпиши ступени .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зывается транспонирование  - перенос мелодии в другую тональность.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2:00Z</dcterms:created>
  <dc:creator>Konstantin</dc:creator>
  <dc:description/>
  <cp:keywords/>
  <dc:language>en-US</dc:language>
  <cp:lastModifiedBy>Konstantin</cp:lastModifiedBy>
  <dcterms:modified xsi:type="dcterms:W3CDTF">2020-04-20T10:24:00Z</dcterms:modified>
  <cp:revision>5</cp:revision>
  <dc:subject/>
  <dc:title/>
</cp:coreProperties>
</file>